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MSPlayFilm plays film files created by AGMSMakeFilm.  It uses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wo sound channels while playing the film.  It multitasks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the screen with the animation while it is playing.  Control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ew the film at various speeds, includ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GMSPlayFilm consumes data at an enormous rate, the displa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data reading.  This results in a pause in the audio and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either get a faster hard drive, use a smaller pictu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low down the play speed.  You can also play with the relativ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ing images and reading files.  Changing buffer siz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rom/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m file to play. 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ime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number of times to see the cartoon.  A value of zer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means play the cartoon forever.  Reaching the end of the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 over counts as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ames to read ahead.  Each frame takes up the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picture and sound.  If you ask for too many (run out of mem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ake as many as it can.  At least two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ificantly better performance, the buffers should com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Chip RAM (use the Verbose option to check on this).  A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computer running no other programs will give you the large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Chip RAM, so booting without a Startup-Sequence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erformance, Chip RAM block 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aving more buffers makes the cartoon playback smo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other programs are accessing the dis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ebugging.  Displays various status messages, includ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reading it has to do.  Also lets you see how many differ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ip RAM are used (ideally all buffers would come from only on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udioPri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of the audio.  If a higher priority sound comes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Film will shut down.  If a higher priority sound is alread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GMSPlayFilm then it will also shut dow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120.  You can use programs such as Experiment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to generate music and sounds at various prioriti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dio software uses priority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lipTaskPri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task is run to flip the screen between pictures. 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priority (the default) then it will display every pictu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hould be displayed, but will consume valuable CPU tim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PU time could have been spent reading the film file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priority (less than 5) then the Amiga tasks that ru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ore time to read the cartoon file, perhaps avoiding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greatly reduce disk accessing speeds.  At very low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than 0) the frame flipping is only done when nothing els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lower priority than checking the keyboard for user command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low frame flipping priorities is that it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frame, leading to a jerk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program.  You can use the CLI command "Break" to stop it to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parameter also can stop the car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D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TRIGGER mode and STRAIGHT mode.  AGMSPlayFilm start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mode.  See Control-E and Control-F to find out what those mod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E, Control-F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s.  In STRAIGHT mode, each time you hit Control-F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 by one quarter of its true speed.  Similarly Control-E s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You can slow it down to a stop and even more to make it go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IGGER mode Control-E rewinds the film to the beginning and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stopped, the buffers are pre-loaded with the first few fr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.  Control-F starts the film playing at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"Break" command can send these signals if you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Useful for scripts and AmigaVision applic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film start at 11:00 PM (probably showing a fil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re :-), you could use this AmigaDOS 2.0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gt;t:TempScript "Wait 3" ; Wait for AGMSPlayFilm to loa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gt;&gt;t:TempScript "Break $Process D" ; Switch to TRIGG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gt;&gt;t:TempScript "Break $Process E" ; Rewind and stop 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gt;&gt;t:TempScript "Wait Until 23:00" ; Wait until 11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gt;&gt;t:TempScript "Break $Process F" ; Start the fil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Execute t:Tem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MSPlayFilm Fire.film Tim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tribu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Film is FreeWare.  Copyright (c) 1993 by Alexander G. M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can use it freely, can't blame me for an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(there are probably a few bugs left), and you shouldn't exp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than you paid for it.  Also, don't blame me if your hard drive m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nder the stress of live animation playback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g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I know about is that Control-E in trigger mode doe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the first frame of the film when it rewinds it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should fix up the display.  Let me know if you fi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 My E-mail addresses are in the program credits (use "?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 and then a second "?" at the promp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